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вгуст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и.о. начальника службы ЭСТОП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    Д.А. Андрее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.08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2-08-29T14:29:00Z</cp:lastPrinted>
  <dcterms:modified xsi:type="dcterms:W3CDTF">2022-08-29T03:29:00Z</dcterms:modified>
  <cp:revision>35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